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is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, Arturo 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1:135/7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's get all the usual mumbo jumbo out of the way. Twist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my own personnal use while beta testing GEcho (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) for Gerard Van Der Land. We came upon a curious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GEcho's packets, thru no fault of GEcho to be rejected by TosSca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Scan, because of the way it implements FSC-0039, is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at standard, since it was chang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after TosScan was written. As a result, any tosser/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in TosScan's internal list of 4D capable mail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, and it's mail sent to the bad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 was written to change the info in the packet header to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can recognise to allow full 4D mail with newer tosser/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er versions of previously 3D capable ones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4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the D'Bridge product code to prevent any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sScan expecting anything from another TosScan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eld of the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WIST.EXE has been tested (somewhat) at my ow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, and any bugs reported in version 1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including full error checking and sharing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it will not cause problems, even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ne, but if you do, please send me netmail at 1:135/71.7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5/57.79 and I will reply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, and all the archivers it uses,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.exe takes the place of your archiver in the Imail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only be used to compress mail to systems running To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 here is a snapshot of the way it sh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Compression Programs]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1      Arc.Exe mw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2      LHarc.Exe 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3      Pak.Exe m /WN /ST /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4      PkArc.Exe -ot 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5      PkZip -m -ex -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6      Zoo.Exe aMP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7      Twist.exe Z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8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9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1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abobe has TWIST installed with PKZIP compression (Z). Tw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for PKZIP.EXE -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for PAK.EXE m /WN /S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for (LHZ 2.00+ compatible) LHARC.E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for (LHZ 1.13- compatible) LHARC.EXE m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 ARC.EXE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for PKPAK.EXE m /WN /S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 ZOO.EXE 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for ARJ.EX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 will work with LHARC version 2.00+ as those paramet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with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all the archiver parameters are hard co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in the next version to read an external setup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or use the hard coded deafults if the fi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in the installation is to identify which systems you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re using TosScan 1.0, and change the archiver us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TWIST.EX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[Node Export Manager]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       1:135/57.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ps         ABCSZ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         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Maint   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        Norma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 TWIST.EXE 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ability     "TYPE 2+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. Twist will now be called by IMAIL or 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mail is being arced to that node. It will then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the packet header to allow TosScan to process mai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cho speci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noticed that GEcho reported that QECHO 2.66 wa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+ packet header, and that it caused problems with the Z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etf at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ed to me that it would be very easy to modify TWIS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 parameter and add that info to the QECO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QECHO, in effect, into a 4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cond parameter of TWIST is Qzzz.ppp and it tells TWIS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one number (zzz) and that point number (ppp) into the qech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If ommited, TWIST will perform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1:135/71.79 with QECHO, then for your boss 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for tw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 Z Q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 Z 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number, if not used can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in the QECHO.CTL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/79 TWIST.EXE Z Q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has not been extensively tested, but I have reasons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king just fine with a local node and a local point.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make an accurate asse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, the LHARC parameters were no good, so LHARC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 It is fixed in this version, and two LHARC m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aintain compatibility between LHARC 2.00+ and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 passing and sharing have been implemeted in this ver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while archiving, IMAIL or GECHO will know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WIST without parameters will give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Arm Twister V2.00, (C) 1991, Arturo Batista, @Fidonet 1:135/7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TWIST [ARCHIVER] [Qzzz.ppp] [ARCHIVE NAME] [FILE TO ARCH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CHIVER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Z for PKZIP.EXE -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 for PAK.EXE m /WN /S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 for (LHZ 2.00+ compatible) LHARC.E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 for (LHZ 1.13- compatible) LHARC.EXE m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for ARC.EXE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 for PKPAK.EXE m /WN /S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 for ZOO.EXE 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 for ARJ.EX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zzz.ppp] is optional 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ls Twist to enter the zone (zzz) and point (ppp) after Q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zone/point address area. Use with point systems running QECHO 2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IVE NAME]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name of the archived file to create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 TO ARCHIVE]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name of the packe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 will does direct screen writes in all text (color and monoc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nd will check for the presence of DesQview. If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will request and use a virtual screen buffer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e with DesQ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